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被帝君宠坏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影中的宠儿从废柴到天命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时代，重生是一种奇迹。有的人重生后可能会失去记忆，有的人则可能会获得超凡的能力。但我，一个普通的小人物，却在一次意外的重生中迎来了不平凡的命运。我被帝君宠坏了，这个故事，是关于我如何从一个无名小卒成长为一国之主。</w:t>
      </w:r>
      <w:r>
        <w:rPr>
          <w:sz w:val="32"/>
          <w:szCs w:val="32"/>
        </w:rPr>
        <w:t>&lt;/p&gt;&lt;p&gt;&lt;img src="/static-img/EOx8on-Bgt354HQ_j6NQDzPwC-U8jtAfkB8rHIirLQvkKnqyMLF5PNpAS1MNMShD.jpg"&gt;&lt;/p&gt;&lt;p&gt;</w:t>
      </w:r>
      <w:r>
        <w:rPr>
          <w:sz w:val="32"/>
          <w:szCs w:val="32"/>
        </w:rPr>
        <w:t>我的名字叫做李明，我是一个普通的学渣，一直都没有什么大的抱负，只是想找到一份稳定的工作过着平静的生活。但就在我准备参加高考那年，我意外地遇到了一个神秘的古董盒子。一打开，它里面竟然出现了一道光芒，将我带入了另一个世界。在这里，我发现自己身处古代的一个小村庄，成为了一名废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一位帝君出现在我的面前，他拥有着超乎常人的智慧和力量。他看上了我，说是我身上有一丝特殊之气，便收作自己的门徒，从此开始了我的修炼之路。帝君对待他的弟子极其严苛，但对于那些真正有潜力的弟子，却又极尽宠爱。</w:t>
      </w:r>
      <w:r>
        <w:rPr>
          <w:sz w:val="32"/>
          <w:szCs w:val="32"/>
        </w:rPr>
        <w:t>&lt;/p&gt;&lt;p&gt;&lt;img src="/static-img/BtdCnmwCAPCx_p9hBwCi3jPwC-U8jtAfkB8rHIirLQsp42WQ17t5dqY0RxULucO-fnRdnLQkYtRwzxBtFToOIm7YuBxnZZvaSLV-UOmGGd2jCI3pXMVUW9a7UnDVZkjBdPR6DjpXZCtVGk_7YGihm-_BvfB0sCrythlHWkLqB7PPwUIxQ718jHU9Bk5XaEFh3579pJoFDRb4HhEGmKOSlKGBXD6lueBx4d7CHQgFntUp33sT6E1rlhs5yXhnTEx2.jpg"&gt;&lt;/p&gt;&lt;p&gt;</w:t>
      </w:r>
      <w:r>
        <w:rPr>
          <w:sz w:val="32"/>
          <w:szCs w:val="32"/>
        </w:rPr>
        <w:t>随着时间推移，我不断地学习和实践，不断地提升自己的实力。在帝君的一再指导下，我逐渐学会了治愈药草、控制风水，还能使用一些简单的手段保护自己和他人。最重要的是，在帝君的心目中，无论你多么微不足道，都有改变命运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我们正行走在一片偏远的地方，那里的山谷里传来了一阵阵尖锐的声音，接着是一头野兽冲出了森林，对我们构成了威胁。通常情况下，这样的场景对我们来说很危险，但因为之前已经修炼得不错，所以我能够迅速反应并且用手中的剑护住了大家。而这次事件，也让帝君更加满意于我的表现，对我的宠爱达到了新的高度。</w:t>
      </w:r>
      <w:r>
        <w:rPr>
          <w:sz w:val="32"/>
          <w:szCs w:val="32"/>
        </w:rPr>
        <w:t>&lt;/p&gt;&lt;p&gt;&lt;img src="/static-img/5bgbd5W36q62QjO-zEPJujPwC-U8jtAfkB8rHIirLQsp42WQ17t5dqY0RxULucO-fnRdnLQkYtRwzxBtFToOIm7YuBxnZZvaSLV-UOmGGd2jCI3pXMVUW9a7UnDVZkjBdPR6DjpXZCtVGk_7YGihm-_BvfB0sCrythlHWkLqB7PPwUIxQ718jHU9Bk5XaEFh3579pJoFDRb4HhEGmKOSlKGBXD6lueBx4d7CHQgFntUp33sT6E1rlhs5yXhnTEx2.jpg"&gt;&lt;/p&gt;&lt;p&gt;</w:t>
      </w:r>
      <w:r>
        <w:rPr>
          <w:sz w:val="32"/>
          <w:szCs w:val="32"/>
        </w:rPr>
        <w:t>还有其他很多例子，比如当我们的国家遭遇战争时，虽然作为皇室成员并不直接参与战斗，但通过各种间接方式支持，让我们的国家能够顺利渡过难关。在这些过程中，无论是在战场上还是在宫廷斗争中，我都依靠着帝君赐予我的力量和经验，以及他的教导，没有失败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是每个人都能像这样被宠坏。如果你觉得这样的故事听起来太不可思议，那就看看现实吧。你可以看到，就连那些历史上的伟大人物，他们也曾经是一个人的样子，并且他们都是从点滴积累起来的。而现在回望过去，你是否也感受到了那个时代所给予你的恩赐？或许你曾经梦想成为某个英雄，或许你曾经梦想改变世界，而现在，你是否已经是那个英雄？</w:t>
      </w:r>
      <w:r>
        <w:rPr>
          <w:sz w:val="32"/>
          <w:szCs w:val="32"/>
        </w:rPr>
        <w:t>&lt;/p&gt;&lt;p&gt;&lt;img src="/static-img/o1vRcPEqRMVPx5-T6TcDzDPwC-U8jtAfkB8rHIirLQsp42WQ17t5dqY0RxULucO-fnRdnLQkYtRwzxBtFToOIm7YuBxnZZvaSLV-UOmGGd2jCI3pXMVUW9a7UnDVZkjBdPR6DjpXZCtVGk_7YGihm-_BvfB0sCrythlHWkLqB7PPwUIxQ718jHU9Bk5XaEFh3579pJoFDRb4HhEGmKOSlKGBXD6lueBx4d7CHQgFntUp33sT6E1rlhs5yXhnTEx2.jpg"&gt;&lt;/p&gt;&lt;p&gt;</w:t>
      </w:r>
      <w:r>
        <w:rPr>
          <w:sz w:val="32"/>
          <w:szCs w:val="32"/>
        </w:rPr>
        <w:t>因此，不管未来怎样，每一个人都是值得尊敬和珍惜的人，因为每个人都是独一无二的地球上的精灵。所以，当你感到迷茫或者困惑的时候，请记住，即使是在最黑暗的情况下，只要心存希望，就有机会重新出发。这就是“重生后我被帝君宠坏了”的故事，它告诉我们，无论环境如何变化，我们内心所拥有的坚韧与勇气永远不会磨损。当我们站在生命的大河边缘，看向未知而又充满希望的地平线时，我们就会明白，每个人都是属于这个世界上宝贵的一员，而每个人的存在本身，就是一种奇迹般的事物。</w:t>
      </w:r>
      <w:r>
        <w:rPr>
          <w:sz w:val="32"/>
          <w:szCs w:val="32"/>
        </w:rPr>
        <w:t>&lt;/p&gt;&lt;p&gt;&lt;a href = "/doc/420348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宠儿从废柴到天命之子</w:t>
      </w:r>
      <w:r>
        <w:rPr>
          <w:sz w:val="32"/>
          <w:szCs w:val="32"/>
        </w:rPr>
        <w:t>.doc" rel="alternate" download="420348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宠儿从废柴到天命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